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sectPr>
          <w:footerReference w:type="default" r:id="rId3"/>
          <w:type w:val="nextPage"/>
          <w:pgSz w:w="12240" w:h="15840"/>
          <w:pgMar w:left="576" w:right="576" w:gutter="0" w:header="0" w:top="720" w:footer="720" w:bottom="776"/>
          <w:pgNumType w:fmt="decimal"/>
          <w:formProt w:val="false"/>
          <w:textDirection w:val="lrTb"/>
          <w:docGrid w:type="default" w:linePitch="360" w:charSpace="0"/>
        </w:sectPr>
      </w:pPr>
    </w:p>
    <w:p>
      <w:pPr>
        <w:pStyle w:val="Normal"/>
        <w:rPr/>
      </w:pPr>
      <w:r>
        <w:rPr/>
        <w:t>April 2, 2001</w:t>
      </w:r>
    </w:p>
    <w:p>
      <w:pPr>
        <w:pStyle w:val="Normal"/>
        <w:rPr/>
      </w:pPr>
      <w:r>
        <w:rPr/>
      </w:r>
    </w:p>
    <w:p>
      <w:pPr>
        <w:pStyle w:val="Normal"/>
        <w:rPr/>
      </w:pPr>
      <w:r>
        <w:rPr/>
      </w:r>
    </w:p>
    <w:p>
      <w:pPr>
        <w:pStyle w:val="Normal"/>
        <w:rPr/>
      </w:pPr>
      <w:r>
        <w:rPr/>
      </w:r>
    </w:p>
    <w:p>
      <w:pPr>
        <w:pStyle w:val="TextBodyIndent"/>
        <w:ind w:hanging="0"/>
        <w:rPr/>
      </w:pPr>
      <w:r>
        <w:rPr/>
        <w:t>TO:  PARTIES OF RECORD IN INVESTIGATION 00-08-003</w:t>
      </w:r>
    </w:p>
    <w:p>
      <w:pPr>
        <w:pStyle w:val="Normal"/>
        <w:rPr/>
      </w:pPr>
      <w:r>
        <w:rPr/>
      </w:r>
    </w:p>
    <w:p>
      <w:pPr>
        <w:pStyle w:val="Normal"/>
        <w:rPr/>
      </w:pPr>
      <w:r>
        <w:rPr/>
      </w:r>
    </w:p>
    <w:p>
      <w:pPr>
        <w:pStyle w:val="Normal"/>
        <w:rPr/>
      </w:pPr>
      <w:r>
        <w:rPr/>
        <w:t>This is the draft decision of Administrative Law Judge (ALJ) Sullivan.  It will be on the Commission’s agenda at the next regular meeting 30 days after the above date.  The Commission may act then, or it may postpone action until later.</w:t>
      </w:r>
    </w:p>
    <w:p>
      <w:pPr>
        <w:pStyle w:val="Normal"/>
        <w:rPr/>
      </w:pPr>
      <w:r>
        <w:rPr/>
      </w:r>
    </w:p>
    <w:p>
      <w:pPr>
        <w:pStyle w:val="Normal"/>
        <w:rPr/>
      </w:pPr>
      <w:r>
        <w:rPr/>
        <w:t>When the Commission acts on the draft decision, it may adopt all or part of it as written, amend or modify it, or set it aside and prepare its own decision.  Only when the Commission acts does the decision become binding on the parties.</w:t>
      </w:r>
    </w:p>
    <w:p>
      <w:pPr>
        <w:pStyle w:val="Normal"/>
        <w:rPr/>
      </w:pPr>
      <w:r>
        <w:rPr/>
      </w:r>
    </w:p>
    <w:p>
      <w:pPr>
        <w:pStyle w:val="Normal"/>
        <w:rPr/>
      </w:pPr>
      <w:r>
        <w:rPr/>
        <w:t>Parties to the proceeding may file comments on the draft decision as provided in Article 19, attached, of the Commission’s “Rules of Practice and Procedure.” Pursuant to Rule 77.3 opening comments shall not exceed 15 pages.  Finally, comments must be served separately on the ALJ and the assigned Commissioner, and for that purpose I suggest hand delivery, overnight mail, or other expeditious method of service.</w:t>
      </w:r>
    </w:p>
    <w:p>
      <w:pPr>
        <w:pStyle w:val="Normal"/>
        <w:rPr/>
      </w:pPr>
      <w:r>
        <w:rPr/>
      </w:r>
    </w:p>
    <w:p>
      <w:pPr>
        <w:pStyle w:val="Normal"/>
        <w:rPr/>
      </w:pPr>
      <w:r>
        <w:rPr/>
      </w:r>
    </w:p>
    <w:p>
      <w:pPr>
        <w:pStyle w:val="Normal"/>
        <w:rPr/>
      </w:pPr>
      <w:r>
        <w:rPr/>
      </w:r>
    </w:p>
    <w:p>
      <w:pPr>
        <w:pStyle w:val="Normal"/>
        <w:rPr>
          <w:sz w:val="24"/>
        </w:rPr>
      </w:pPr>
      <w:r>
        <w:rPr/>
        <w:t>________________________</w:t>
      </w:r>
    </w:p>
    <w:p>
      <w:pPr>
        <w:pStyle w:val="Normal"/>
        <w:rPr/>
      </w:pPr>
      <w:r>
        <w:rPr/>
        <w:t>Lynn T. Carew, Chief</w:t>
      </w:r>
    </w:p>
    <w:p>
      <w:pPr>
        <w:pStyle w:val="Normal"/>
        <w:rPr/>
      </w:pPr>
      <w:r>
        <w:rPr/>
        <w:t>Administrative Law Judge</w:t>
      </w:r>
    </w:p>
    <w:p>
      <w:pPr>
        <w:pStyle w:val="Normal"/>
        <w:rPr/>
      </w:pPr>
      <w:r>
        <w:rPr/>
      </w:r>
    </w:p>
    <w:p>
      <w:pPr>
        <w:pStyle w:val="Normal"/>
        <w:rPr/>
      </w:pPr>
      <w:r>
        <w:rPr/>
      </w:r>
    </w:p>
    <w:p>
      <w:pPr>
        <w:pStyle w:val="Normal"/>
        <w:rPr/>
      </w:pPr>
      <w:r>
        <w:rPr/>
        <w:t>LTC:avs</w:t>
      </w:r>
    </w:p>
    <w:p>
      <w:pPr>
        <w:pStyle w:val="Normal"/>
        <w:rPr/>
      </w:pPr>
      <w:r>
        <w:rPr/>
      </w:r>
    </w:p>
    <w:p>
      <w:pPr>
        <w:pStyle w:val="Normal"/>
        <w:rPr/>
      </w:pPr>
      <w:r>
        <w:rPr/>
        <w:t>Attachments</w:t>
      </w:r>
    </w:p>
    <w:p>
      <w:pPr>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Header"/>
        <w:tabs>
          <w:tab w:val="clear" w:pos="4320"/>
          <w:tab w:val="clear" w:pos="8640"/>
          <w:tab w:val="center" w:pos="4680" w:leader="none"/>
          <w:tab w:val="right" w:pos="9360" w:leader="none"/>
        </w:tabs>
        <w:rPr/>
      </w:pPr>
      <w:r>
        <w:rPr/>
        <w:t>ALJ/TJS/avs</w:t>
        <w:tab/>
      </w:r>
      <w:r>
        <w:rPr>
          <w:b/>
        </w:rPr>
        <w:t>DRAFT</w:t>
        <w:tab/>
        <w:t>CA-9</w:t>
      </w:r>
    </w:p>
    <w:p>
      <w:pPr>
        <w:pStyle w:val="Header"/>
        <w:tabs>
          <w:tab w:val="clear" w:pos="8640"/>
          <w:tab w:val="center" w:pos="4320" w:leader="none"/>
          <w:tab w:val="right" w:pos="9360" w:leader="none"/>
        </w:tabs>
        <w:rPr/>
      </w:pPr>
      <w:r>
        <w:rPr/>
        <w:tab/>
        <w:tab/>
        <w:t>5/3/2001</w:t>
      </w:r>
    </w:p>
    <w:p>
      <w:pPr>
        <w:pStyle w:val="Normal"/>
        <w:suppressAutoHyphens w:val="true"/>
        <w:rPr/>
      </w:pPr>
      <w:r>
        <w:rPr/>
      </w:r>
    </w:p>
    <w:p>
      <w:pPr>
        <w:pStyle w:val="Normal"/>
        <w:suppressAutoHyphens w:val="true"/>
        <w:rPr/>
      </w:pPr>
      <w:r>
        <w:rPr/>
        <w:t xml:space="preserve">Decision </w:t>
      </w:r>
      <w:r>
        <w:rPr>
          <w:b/>
          <w:u w:val="single"/>
        </w:rPr>
        <w:t>DRAFT DECISION OF ALJ SULLIVAN</w:t>
      </w:r>
      <w:r>
        <w:rPr>
          <w:b/>
        </w:rPr>
        <w:t xml:space="preserve">  (Mailed 4/02/2001)</w:t>
      </w:r>
    </w:p>
    <w:p>
      <w:pPr>
        <w:pStyle w:val="Normal"/>
        <w:suppressAutoHyphens w:val="true"/>
        <w:rPr>
          <w:b/>
          <w:b/>
        </w:rPr>
      </w:pPr>
      <w:r>
        <w:rPr>
          <w:b/>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snapToGrid w:val="false"/>
              <w:rPr/>
            </w:pPr>
            <w:r>
              <w:rPr/>
            </w:r>
          </w:p>
          <w:p>
            <w:pPr>
              <w:pStyle w:val="Normal"/>
              <w:rPr/>
            </w:pPr>
            <w:r>
              <w:rPr/>
              <w:t>Order Instituting Investigation Into the Gas Procurement Ratemaking Practices of San Diego Gas &amp; Electric Company.</w:t>
            </w:r>
          </w:p>
          <w:p>
            <w:pPr>
              <w:pStyle w:val="Normal"/>
              <w:rPr/>
            </w:pPr>
            <w:r>
              <w:rPr/>
            </w:r>
          </w:p>
        </w:tc>
        <w:tc>
          <w:tcPr>
            <w:tcW w:w="3600" w:type="dxa"/>
            <w:tcBorders/>
          </w:tcPr>
          <w:p>
            <w:pPr>
              <w:pStyle w:val="Normal"/>
              <w:snapToGrid w:val="false"/>
              <w:jc w:val="center"/>
              <w:rPr/>
            </w:pPr>
            <w:r>
              <w:rPr/>
            </w:r>
          </w:p>
          <w:p>
            <w:pPr>
              <w:pStyle w:val="Normal"/>
              <w:jc w:val="center"/>
              <w:rPr/>
            </w:pPr>
            <w:r>
              <w:rPr/>
              <w:t>Investigation 00-08-003</w:t>
            </w:r>
          </w:p>
          <w:p>
            <w:pPr>
              <w:pStyle w:val="Normal"/>
              <w:jc w:val="center"/>
              <w:rPr/>
            </w:pPr>
            <w:r>
              <w:rPr/>
              <w:t>(Filed August 3, 2000)</w:t>
            </w:r>
          </w:p>
          <w:p>
            <w:pPr>
              <w:pStyle w:val="Normal"/>
              <w:jc w:val="center"/>
              <w:rPr/>
            </w:pPr>
            <w:r>
              <w:rPr/>
            </w:r>
          </w:p>
        </w:tc>
      </w:tr>
    </w:tbl>
    <w:p>
      <w:pPr>
        <w:pStyle w:val="Normal"/>
        <w:suppressAutoHyphens w:val="true"/>
        <w:rPr/>
      </w:pPr>
      <w:r>
        <w:rPr/>
      </w:r>
    </w:p>
    <w:p>
      <w:pPr>
        <w:pStyle w:val="Normal"/>
        <w:rPr/>
      </w:pPr>
      <w:r>
        <w:rPr/>
      </w:r>
    </w:p>
    <w:p>
      <w:pPr>
        <w:pStyle w:val="Main"/>
        <w:spacing w:before="0" w:after="240"/>
        <w:rPr/>
      </w:pPr>
      <w:r>
        <w:rPr/>
        <w:t>OPINION ESTABLISHING METHODOLOGY FOR</w:t>
        <w:br/>
        <w:t>CALCULATING THE GAS PRICES FOR SDG&amp;E CUSTOMERS</w:t>
      </w:r>
    </w:p>
    <w:p>
      <w:pPr>
        <w:pStyle w:val="Heading1"/>
        <w:spacing w:lineRule="auto" w:line="240"/>
        <w:rPr/>
      </w:pPr>
      <w:r>
        <w:rPr/>
        <w:t>Introduction – Adopting a Border Price Methodology for Pricing Procured Gas; Rebating Past Over-Collections and Recovering Under-Collections</w:t>
      </w:r>
    </w:p>
    <w:p>
      <w:pPr>
        <w:pStyle w:val="Standard"/>
        <w:rPr/>
      </w:pPr>
      <w:r>
        <w:rPr/>
        <w:t>We order San Diego Gas and Electric (SDG&amp;E) to modify the methodology that it uses to price natural gas for its core and non-core customers commencing with the first tariff filing following the adoption of this decision.  The implementation of Option 2, the Border Price Method, corrects a flaw in the current methodology.  The methodological flaw shifts some costs for the transportation of gas incurred to provide gas to non-core customers to the bills of core customers.  This cost shifting contravenes Commission policy.</w:t>
      </w:r>
    </w:p>
    <w:p>
      <w:pPr>
        <w:pStyle w:val="Standard"/>
        <w:rPr/>
      </w:pPr>
      <w:r>
        <w:rPr/>
        <w:t>We order SDG&amp;E to rebate to core customers via surcredits applied for one year the overcharges paid since February 2000, when Office of Ratepayer Advocates (ORA) first filed a formal protest pointing out the methodological flaws and the consequences for consumers.  We permit SDG&amp;E to recover the misallocated charges and the undercollection of gas transport costs from non</w:t>
        <w:noBreakHyphen/>
        <w:t>core customers via a surcharge.  The surcharge must recover no more revenues than those rebated to core customers.  If SDG&amp;E declines to impose a surcharge, it cannot recover these undercollections by other means.</w:t>
      </w:r>
    </w:p>
    <w:p>
      <w:pPr>
        <w:pStyle w:val="Heading1"/>
        <w:spacing w:before="120" w:after="120"/>
        <w:rPr/>
      </w:pPr>
      <w:r>
        <w:rPr/>
        <w:t>Background</w:t>
      </w:r>
    </w:p>
    <w:p>
      <w:pPr>
        <w:pStyle w:val="Standard"/>
        <w:rPr/>
      </w:pPr>
      <w:r>
        <w:rPr/>
        <w:t>SDG&amp;E procures gas for both its “core” customers and for those “non</w:t>
        <w:noBreakHyphen/>
        <w:t xml:space="preserve">core” customers who choose its service.  As a condition for its authority to procure gas for these two different markets, SDG&amp;E must keep the costs to serve the core and non-core customers separate.  </w:t>
      </w:r>
    </w:p>
    <w:p>
      <w:pPr>
        <w:pStyle w:val="Standard"/>
        <w:rPr/>
      </w:pPr>
      <w:r>
        <w:rPr/>
        <w:t>One key cost of gas is the cost of transporting gas from the gas producing basins to California.  Decision (D.) 91-11-025 and D.92-07-025 ordered SDG&amp;E to include the costs of interstate pipeline reservations of transmission capacity for core customers in the gas rates for core customers.  Similarly, the decisions ordered SDG&amp;E to include the cost of interstate pipeline capacity needed to serve non-core customers in the gas rates for non-core customers.  Although this is an extremely simple and logical principle, shifting characteristics of natural gas markets have produced a complicated picture of SDG&amp;E’s compliance with this principle.</w:t>
      </w:r>
      <w:r>
        <w:rPr>
          <w:rStyle w:val="FootnoteCharacters"/>
          <w:rStyle w:val="FootnoteAnchor"/>
          <w:sz w:val="26"/>
        </w:rPr>
        <w:footnoteReference w:id="2"/>
      </w:r>
    </w:p>
    <w:p>
      <w:pPr>
        <w:pStyle w:val="Standard"/>
        <w:rPr/>
      </w:pPr>
      <w:r>
        <w:rPr/>
        <w:t>The rates for natural gas, are in a constant state of flux.  SDG&amp;E has been revising its non-core procurement rates for natural gas monthly since 1986.  Pursuant to D.96-05-071, SDG&amp;E began filing monthly revisions to its core procurement rates for natural gas starting on June 5, 1996.</w:t>
      </w:r>
    </w:p>
    <w:p>
      <w:pPr>
        <w:pStyle w:val="Standard"/>
        <w:rPr/>
      </w:pPr>
      <w:r>
        <w:rPr/>
        <w:t>From February to July 2000, the ORA has protested the monthly advice letter filings of SDG&amp;E.</w:t>
      </w:r>
      <w:r>
        <w:rPr>
          <w:rStyle w:val="FootnoteCharacters"/>
          <w:rStyle w:val="FootnoteAnchor"/>
          <w:sz w:val="26"/>
        </w:rPr>
        <w:footnoteReference w:id="3"/>
      </w:r>
      <w:r>
        <w:rPr/>
        <w:t xml:space="preserve">  In its protests, ORA argues that SDG&amp;E has been misallocating gas transport costs between core and non-core customers, resulting in overcharges to core customers.  ORA therefore recommends a change in the methodology for pricing gas.  ORA further recommends that the Commission address the retrospective implications of SDG&amp;E’s procurement pricing.  </w:t>
      </w:r>
    </w:p>
    <w:p>
      <w:pPr>
        <w:pStyle w:val="Standard"/>
        <w:rPr/>
      </w:pPr>
      <w:r>
        <w:rPr/>
        <w:t xml:space="preserve">In response, SDG&amp;E claims that it has been following a methodology approved by the Commission in D.96-05-071 and D.97-07-061 and that no retrospective changes in rates are appropriate.  San Diego acknowledges, however, that recent changes in gas markets have indeed resulted in the misallocation of transport costs that ORA identified.  </w:t>
      </w:r>
    </w:p>
    <w:p>
      <w:pPr>
        <w:pStyle w:val="Standard"/>
        <w:rPr/>
      </w:pPr>
      <w:r>
        <w:rPr/>
        <w:t xml:space="preserve">On August 3, 2000, the Commission issued Investigation (I.) 00-08-003 to revise SDG&amp;E’s “ratemaking associated with gas procurement for its core and non-core customers.”  (I.00-08-003, p. 1.)  The Commission confirmed “Nothing the Commission has said since has contradicted the principle that non-core customers would also pay for the interstate capacity used by them.”  (I.00-08-003, </w:t>
      </w:r>
      <w:r>
        <w:rPr>
          <w:i/>
        </w:rPr>
        <w:t>mimeo</w:t>
      </w:r>
      <w:r>
        <w:rPr/>
        <w:t xml:space="preserve">, p. 8.)  The Commission stated that it was “convinced that the core ratepayers of SDG&amp;E are paying some of the costs of interstate pipeline capacity that should be allocated to non-core customers, resulting in inequities between the core and non-core.”  (I.00-08-003, </w:t>
      </w:r>
      <w:r>
        <w:rPr>
          <w:i/>
        </w:rPr>
        <w:t>mimeo,</w:t>
      </w:r>
      <w:r>
        <w:rPr/>
        <w:t xml:space="preserve"> p. 8.)  The order directed SDG&amp;E to answer specific questions and made provisions for comments on the responses.</w:t>
      </w:r>
      <w:r>
        <w:rPr>
          <w:rStyle w:val="FootnoteCharacters"/>
          <w:rStyle w:val="FootnoteAnchor"/>
          <w:sz w:val="26"/>
        </w:rPr>
        <w:footnoteReference w:id="4"/>
      </w:r>
      <w:r>
        <w:rPr/>
        <w:t xml:space="preserve">  The order also consolidated advice letters (AL) AL 1184-G, AL 1188-G, AL 1195</w:t>
        <w:noBreakHyphen/>
        <w:t xml:space="preserve">G, AL 1197-G, AL 1201-G, and AL 1206-G into the investigation to consider ORA’s protests, as well as all future SDG&amp;E advice letters relating to gas procurement costs filed pursuant to D.96-05-071.  </w:t>
      </w:r>
    </w:p>
    <w:p>
      <w:pPr>
        <w:pStyle w:val="Standard"/>
        <w:rPr/>
      </w:pPr>
      <w:r>
        <w:rPr/>
        <w:t xml:space="preserve">Investigation 00-08-003 also provided notice that the Commission might “reallocate the costs discussed in this order between the core and the non-core so as to avoid cross-subsidization.”  (I.00-08-003, </w:t>
      </w:r>
      <w:r>
        <w:rPr>
          <w:i/>
        </w:rPr>
        <w:t>mimeo,</w:t>
      </w:r>
      <w:r>
        <w:rPr/>
        <w:t xml:space="preserve"> p. 9</w:t>
      </w:r>
      <w:r>
        <w:rPr>
          <w:i/>
        </w:rPr>
        <w:t>.</w:t>
      </w:r>
      <w:r>
        <w:rPr/>
        <w:t>)</w:t>
      </w:r>
      <w:r>
        <w:rPr>
          <w:rStyle w:val="FootnoteCharacters"/>
          <w:rStyle w:val="FootnoteAnchor"/>
          <w:sz w:val="26"/>
        </w:rPr>
        <w:footnoteReference w:id="5"/>
      </w:r>
      <w:r>
        <w:rPr/>
        <w:t xml:space="preserve">  The order specifically stated that costs subject to reallocation include all those covered commencing with AL 1184-G.  (</w:t>
      </w:r>
      <w:r>
        <w:rPr>
          <w:i/>
        </w:rPr>
        <w:t>Id</w:t>
      </w:r>
      <w:r>
        <w:rPr/>
        <w:t>.)</w:t>
      </w:r>
      <w:r>
        <w:rPr>
          <w:rStyle w:val="FootnoteCharacters"/>
          <w:rStyle w:val="FootnoteAnchor"/>
          <w:sz w:val="26"/>
        </w:rPr>
        <w:footnoteReference w:id="6"/>
      </w:r>
      <w:r>
        <w:rPr/>
        <w:t xml:space="preserve">  Finally, the order required the establishment of an account to track these procurement costs, but required SDG&amp;E to use the existing methodology until further direction by the Commission.  (</w:t>
      </w:r>
      <w:r>
        <w:rPr>
          <w:i/>
        </w:rPr>
        <w:t>Id</w:t>
      </w:r>
      <w:r>
        <w:rPr/>
        <w:t>.)</w:t>
      </w:r>
      <w:r>
        <w:rPr>
          <w:rStyle w:val="FootnoteCharacters"/>
          <w:rStyle w:val="FootnoteAnchor"/>
          <w:sz w:val="26"/>
        </w:rPr>
        <w:footnoteReference w:id="7"/>
      </w:r>
    </w:p>
    <w:p>
      <w:pPr>
        <w:pStyle w:val="Heading1"/>
        <w:rPr/>
      </w:pPr>
      <w:r>
        <w:rPr/>
        <w:t>Procedural History</w:t>
      </w:r>
    </w:p>
    <w:p>
      <w:pPr>
        <w:pStyle w:val="Standard"/>
        <w:rPr/>
      </w:pPr>
      <w:r>
        <w:rPr/>
        <w:t>On August 4, 2000, the Commission issued I.00-08-003 launching an investigation into the methodology for allocating the costs of gas transport between core and non-core customers.</w:t>
      </w:r>
    </w:p>
    <w:p>
      <w:pPr>
        <w:pStyle w:val="Standard"/>
        <w:rPr/>
      </w:pPr>
      <w:r>
        <w:rPr/>
        <w:t>On August 17, 2000, SDG&amp;E filed its response (SDG&amp;E Response) to the information requested in the OII.  ORA filed its comments (ORA Comments) on SDG&amp;E’s response on September 7, 2000.  The ORA Comments set forth two options for correcting the methodology for allocating costs between the two customer groups.  These options are discussed in detail below.</w:t>
      </w:r>
    </w:p>
    <w:p>
      <w:pPr>
        <w:pStyle w:val="Standard"/>
        <w:rPr/>
      </w:pPr>
      <w:r>
        <w:rPr/>
        <w:t>On September 26, 2000, the Administrative Law Judge (ALJ) Maribeth Bushey conducted a prehearing conference (PHC).  At the PHC, SDG&amp;E stated that it had conferred with ORA and had reached an agreement on changes to the cost allocation methodology.</w:t>
      </w:r>
    </w:p>
    <w:p>
      <w:pPr>
        <w:pStyle w:val="Standard"/>
        <w:rPr/>
      </w:pPr>
      <w:r>
        <w:rPr/>
        <w:t xml:space="preserve">On October 13, 2000, SDG&amp;E and ORA filed a statement of stipulated facts (Stipulation).  No party disputed any of the facts contained in this filing.  On October 27, 2000, SDG&amp;E and ORA filed separate opening briefs (SDG&amp;E Opening Brief; ORA Opening Brief) supporting the prospective use of the second option contained in ORA’s September 7, 2000 comments.  </w:t>
      </w:r>
    </w:p>
    <w:p>
      <w:pPr>
        <w:pStyle w:val="Standard"/>
        <w:rPr/>
      </w:pPr>
      <w:r>
        <w:rPr/>
        <w:t xml:space="preserve">On November 8, 2000, the Latino Issues Forum and the Greenlining Institute (LIF) filed a reply brief (LIF Reply Brief).  The LIF Reply Brief stated that it did not disagree with using ORA’s second option for changing the methodology for pricing gas, but contended that the revised methodology should be implemented effective with ORA’s first protest of SDG&amp;E’s use of the discredited methodology – not on a prospective only basis. </w:t>
      </w:r>
    </w:p>
    <w:p>
      <w:pPr>
        <w:pStyle w:val="Standard"/>
        <w:ind w:right="-270" w:firstLine="720"/>
        <w:rPr/>
      </w:pPr>
      <w:r>
        <w:rPr/>
        <w:t>On February 6, 2001, I.00-08-003 was reassigned from ALJ Maribeth Bushey to ALJ Timothy J. Sullivan.</w:t>
      </w:r>
    </w:p>
    <w:p>
      <w:pPr>
        <w:pStyle w:val="Standard"/>
        <w:rPr/>
      </w:pPr>
      <w:r>
        <w:rPr/>
        <w:t xml:space="preserve">SDG&amp;E and ORA filed a stipulation of facts (Stipulation) and no party disputed any of the facts contained in the Stipulation.  Thus, there are no disputed issues of material fact, and, consequently, no need for a hearing in this proceeding.  Pursuant to Rule 6.6 of the Commission’s Rules of Practice and Procedure (Rules), the rules and procedures in Article 2.5 of the Rules cease to apply to this proceeding with the exception of the ex parte rule.  </w:t>
      </w:r>
    </w:p>
    <w:p>
      <w:pPr>
        <w:pStyle w:val="Heading1"/>
        <w:spacing w:lineRule="auto" w:line="240"/>
        <w:ind w:right="2880" w:hanging="0"/>
        <w:rPr/>
      </w:pPr>
      <w:r>
        <w:rPr/>
        <w:t>Three Issues – Best Methodology, Date of Application, and Procedure for Implementing</w:t>
      </w:r>
    </w:p>
    <w:p>
      <w:pPr>
        <w:pStyle w:val="Standard"/>
        <w:rPr/>
      </w:pPr>
      <w:r>
        <w:rPr/>
        <w:t>Three major issues in this investigation require resolution by this Commission.  First, what methodology for determining gas rates best conforms to the principle that core and non-core customers, each pay the transportation costs associated with providing gas to them?  Second, what should be the effective date for this change in methodology?  Third, how to resolve those issues, if any, that arise in implementing this change in methodology?  We address each in turn.</w:t>
      </w:r>
    </w:p>
    <w:p>
      <w:pPr>
        <w:pStyle w:val="Heading2"/>
        <w:spacing w:before="120" w:after="240"/>
        <w:ind w:left="1886" w:right="2160" w:hanging="1166"/>
        <w:rPr/>
      </w:pPr>
      <w:r>
        <w:rPr/>
        <w:t>Issue 1:  What is the Appropriate Methodology for Calculating the Gas Procurement rates for SDG&amp;E’s Core and Non-Core Customers?</w:t>
      </w:r>
    </w:p>
    <w:p>
      <w:pPr>
        <w:pStyle w:val="Sub1"/>
        <w:rPr/>
      </w:pPr>
      <w:r>
        <w:rPr/>
        <w:t>I.00-08-003 states that “It has always been the Commission’s intent that the non-core procurement customers would be charged the cost of interstate pipeline capacity used by them while the core customers would pay for their interstate capacity.”  Both ORA and SDG&amp;E agree that the cost of interstate pipeline capacity is now implicitly included in the price of gas that the utility buys at the California border.  Under its current methodology for setting gas procurement costs, SDG&amp;E averages the costs of border gas, which includes transport costs, and the costs of other gas purchases, which do not include transport costs, over the total forecasted core and non-core procurement volumes.  This calculation yields a per-therm cost of gas, called the weighted average cost of gas (WACOG).  Both the core and non-core customers currently pay this WACOG.  Furthermore, the core customers pay reservation and transportation charges for interstate pipeline usage.</w:t>
      </w:r>
    </w:p>
    <w:p>
      <w:pPr>
        <w:pStyle w:val="Sub1"/>
        <w:rPr/>
      </w:pPr>
      <w:r>
        <w:rPr/>
        <w:t>The procedure of putting all gas costs into a common pool spreads the transportation costs included in border gas over every therm of gas included in the WACOG.  Thus, the simple averaging of total gas costs over total gas demand results in an inappropriate shifting of transportation costs from non</w:t>
        <w:noBreakHyphen/>
        <w:t xml:space="preserve">core customers to core customers.  This outcome arises because gas purchases at the border, which include transportation costs, principally serve non-core gas customers, while other gas purchases, which do not include transportation costs, serve core customers (who separately pay for transport costs).  </w:t>
      </w:r>
    </w:p>
    <w:p>
      <w:pPr>
        <w:pStyle w:val="Sub1"/>
        <w:rPr/>
      </w:pPr>
      <w:r>
        <w:rPr/>
        <w:t>ORA, in its Comments of September 7, 2000, proposed two methods for correcting this faulty methodology that it describes as follows:</w:t>
      </w:r>
    </w:p>
    <w:p>
      <w:pPr>
        <w:pStyle w:val="Sub1"/>
        <w:numPr>
          <w:ilvl w:val="0"/>
          <w:numId w:val="3"/>
        </w:numPr>
        <w:spacing w:lineRule="auto" w:line="240" w:before="0" w:after="240"/>
        <w:ind w:left="1440" w:right="1440" w:hanging="360"/>
        <w:rPr/>
      </w:pPr>
      <w:r>
        <w:rPr/>
        <w:t>“</w:t>
      </w:r>
      <w:r>
        <w:rPr/>
        <w:t>Total WACOG – calculate procurement rates for both core and non-core customers based on the average cost of all gas supplies, including commodity, variable transportation, firm reservation costs.”</w:t>
      </w:r>
    </w:p>
    <w:p>
      <w:pPr>
        <w:pStyle w:val="Sub1"/>
        <w:numPr>
          <w:ilvl w:val="0"/>
          <w:numId w:val="3"/>
        </w:numPr>
        <w:spacing w:lineRule="auto" w:line="240" w:before="0" w:after="240"/>
        <w:ind w:left="1440" w:right="1440" w:hanging="360"/>
        <w:rPr/>
      </w:pPr>
      <w:r>
        <w:rPr/>
        <w:t>“</w:t>
      </w:r>
      <w:r>
        <w:rPr/>
        <w:t>Border price – calculate non-core rates based on the cost of gas for purchases at the California border, which implicitly include interstate capacity costs.  Core rates would be calculated using the existing methodology, with the exception that non-core border volumes would be excluded.”  (ORA, Comments, p.2.)</w:t>
      </w:r>
    </w:p>
    <w:p>
      <w:pPr>
        <w:pStyle w:val="Sub1"/>
        <w:ind w:hanging="0"/>
        <w:rPr/>
      </w:pPr>
      <w:r>
        <w:rPr/>
        <w:t>In addition, ORA, although offering both options, recommended that the Commission direct SDG&amp;E to revise its methodology consistent with Option 2.  Subsequently, in the ORA Opening Brief, filed on October 27, 2000, ORA again asserted its preference for Option 2, the Border Price Method.  (ORA Opening Brief, p. 1.)</w:t>
      </w:r>
    </w:p>
    <w:p>
      <w:pPr>
        <w:pStyle w:val="Sub1"/>
        <w:rPr/>
      </w:pPr>
      <w:r>
        <w:rPr/>
        <w:t>The SDG&amp;E Opening Brief states, “After reviewing ORA’s comments and conferring with ORA, SDG&amp;E now recommends adoption of ORA Option 2 in this investigation.”  (SDG&amp;E Opening Brief, p. 3.)  SDG&amp;E further states that this approach is consistent with prior Commission decisions since SDG&amp;E holds long-term firm interstate pipeline capacity “only to meet core reliability needs.”  (SDG&amp;E Opening Brief, p. 3.)</w:t>
      </w:r>
    </w:p>
    <w:p>
      <w:pPr>
        <w:pStyle w:val="Sub1"/>
        <w:rPr/>
      </w:pPr>
      <w:r>
        <w:rPr/>
        <w:t>In addition, SDG&amp;E included in its opening brief a detailed statement of Option 2.  It says:</w:t>
      </w:r>
    </w:p>
    <w:p>
      <w:pPr>
        <w:pStyle w:val="Quote"/>
        <w:spacing w:before="120" w:after="120"/>
        <w:ind w:left="1080" w:right="1440" w:hanging="0"/>
        <w:rPr/>
      </w:pPr>
      <w:r>
        <w:rPr/>
        <w:t>“</w:t>
      </w:r>
      <w:r>
        <w:rPr>
          <w:b/>
        </w:rPr>
        <w:t xml:space="preserve">ORA Option 2:  </w:t>
      </w:r>
      <w:r>
        <w:rPr/>
        <w:t>Non-core customers are allocated the average of SDG&amp;E’s monthly gas procurement costs for purchases only made at the California border, which implicitly include interstate capacity costs.  The noncore weighted average cost of gas (Noncore WACOG) is determined by dividing the total costs for all gas supply purchases at the California border by the total volume of those supply purchases.”</w:t>
      </w:r>
    </w:p>
    <w:p>
      <w:pPr>
        <w:pStyle w:val="Quote"/>
        <w:ind w:left="1080" w:right="1440" w:hanging="0"/>
        <w:rPr/>
      </w:pPr>
      <w:r>
        <w:rPr/>
        <w:t>“</w:t>
      </w:r>
      <w:r>
        <w:rPr/>
        <w:t>Core customers are allocated all remaining SDG&amp;E monthly gas procurement costs not allocated to noncore customers.  The core weighted average cost of gas (Core WACOG) is determined by dividing the total commodity, variable transportation, and reservation costs for all gas supply purchases from US basins, Canada, and at the California border, less the total noncore costs for all gas supply purchases at the California border, by the total core usage, adjusted for core storage withdrawals as applicable.”  (SDG&amp;E Opening Brief, pp. 9-10.)</w:t>
      </w:r>
    </w:p>
    <w:p>
      <w:pPr>
        <w:pStyle w:val="Sub1"/>
        <w:ind w:hanging="0"/>
        <w:rPr/>
      </w:pPr>
      <w:r>
        <w:rPr/>
        <w:t>SDG&amp;E characterizes this methodology as differing from the current methodology in that the “noncore is not assigned any of the commodity that flows utilizing these firm pipeline reservation charges – the non-core WACOG is based solely on border costs.”  (SDG&amp;E Opening Brief, p. 10.)</w:t>
      </w:r>
    </w:p>
    <w:p>
      <w:pPr>
        <w:pStyle w:val="Sub1"/>
        <w:rPr/>
      </w:pPr>
      <w:r>
        <w:rPr/>
        <w:t>Finally, in the LIF Reply Brief, LIF states that it, too, agrees “with ORA that Option 2 (or the Border Price Method) appears more favorable to residential CORE customers than the first option.”  (LIF Reply Brief, p. 1.)  LIF states that its preference for Option 2 arises in part because it finds Option 2 “more favorable to residential CORE customers, yielding an additional $1.7 million to the unfair cross-subsidy versus $1.1 million under Option 1.”  (LIF Reply Brief, p. 1)  Using information from a series of data requests, LIF identifies the impact of Option 1 and Option 2 on core residential, core commercial, and non-core customer classes.  LIF presents its analysis is a series of tables showing the impact by month of Options 1 and Option 2.  (LIF Reply Brief, pp.2-3.)  Based on its analysis, LIF urges the Commission to adopt the Border Price Method.</w:t>
      </w:r>
    </w:p>
    <w:p>
      <w:pPr>
        <w:pStyle w:val="Heading3"/>
        <w:ind w:left="1440" w:right="1440" w:hanging="0"/>
        <w:rPr/>
      </w:pPr>
      <w:r>
        <w:rPr/>
        <w:t>Resolving Issue 1:  Option 2, the Border Price Method, Best Meets Current Commission Policy</w:t>
      </w:r>
    </w:p>
    <w:p>
      <w:pPr>
        <w:pStyle w:val="Sub2"/>
        <w:rPr/>
      </w:pPr>
      <w:r>
        <w:rPr/>
        <w:t>Option 2, the Border Price Method, as described by SDG&amp;E, offers a methodology for determining the costs of procuring gas for the core and non</w:t>
        <w:noBreakHyphen/>
        <w:t>core customers that best meets the principle that core and non-core customer classes should each pay the transportation costs associated with providing their natural gas service.  In particular, Option 2 assigns the firm pipeline reservation charges to the core customers, for whom SDG&amp;E holds the reservations of pipeline capacity.  Further, it avoids assigning to core customers transportation costs embedded in charges for “border gas” that these core customers did not consume.  More specifically, it calculates two WACOG’s.  One WACOG is for the non-core customers, and is based solely on gas purchased at the California border.  The other WACOG is for the core customers, and it contains all residual costs of purchasing gas, as well as the variable and reservation costs for the transport of gas, which are incurred to move gas bought in US and Canadian Basins to California.</w:t>
      </w:r>
    </w:p>
    <w:p>
      <w:pPr>
        <w:pStyle w:val="Sub2"/>
        <w:rPr/>
      </w:pPr>
      <w:r>
        <w:rPr/>
        <w:t>As long as border purchases remain the sole source of gas procured for non-core customers, this methodology provides the right allocation of transportation costs to customer classes.  Indeed, it conforms fully to the principle of assigning gas costs to the customer class for which the utility incurs the costs.  If, however, SDG&amp;E begins to make purchases for non-core customers directly from gas basins, then SDG&amp;E will need to modify this methodology to insure that commodity gas prices continue to reflect those costs associated with serving a particular customer class.  Failure to do so may cause a discrepancy between prices and the cost of serving a class of customers.</w:t>
      </w:r>
    </w:p>
    <w:p>
      <w:pPr>
        <w:pStyle w:val="Sub2"/>
        <w:rPr/>
      </w:pPr>
      <w:r>
        <w:rPr/>
        <w:t>Option 1, in contrast to Option 2’s precise allocation of transportation costs, offers a rough approach to the allocation of transport costs.  Under Option 1, all costs of gas, both procurement and transport, are dumped into one grand WACOG, identical for both the core and non-core customers.  Under this approach, all customers pay transportation costs in proportion to the amount of gas that the customer class uses.  This avoids the drawback of the current methodology, in which core customers pay both the transport costs for the gas that they use and a portion of the transport costs of gas bought for the non-core users.  Option 1, however, treats all gas transport costs and gas purchases alike, ignoring the fact that SDG&amp;E makes basin purchases and reserves transport capacity to serve core customers, but purchases border gas for its non-core customers.  Thus, Option 1 fails to conform fully to the policy principle embedded in the prior Commission decisions, the principle of assigning gas costs to the customer for whom the utility incurs the costs.</w:t>
      </w:r>
    </w:p>
    <w:p>
      <w:pPr>
        <w:pStyle w:val="Sub2"/>
        <w:rPr/>
      </w:pPr>
      <w:r>
        <w:rPr/>
        <w:t>In addition to consideration of the conformity of the pricing methodology with principles previously adopted by the Commission, it is also important to consider the impact of our decisions on rates.  Concerning this issue, the calculations of LIF show us that both Options 1 and 2 lower the gas procurement costs and rates for core customers.  (LIF Reply Brief, pp. 2-3.)  In addition, LIF shows us that our choice of Option 2 leads to decreases in gas costs in monthly residential bills, and decreases greater than those generated by Option 1.  These decreases, however, are low, ranging from a low of $.01 for March of 2000 to a high of $.40 in September of 2000.</w:t>
      </w:r>
    </w:p>
    <w:p>
      <w:pPr>
        <w:pStyle w:val="Sub2"/>
        <w:rPr/>
      </w:pPr>
      <w:r>
        <w:rPr/>
        <w:t>An analysis of the stipulated facts filed by SDG&amp;E and ORA on October 13, 2000 indicates that the use of Option 2 results in a decrease in core rates of $1.7 million when compared to the current methodology for the recorded period of February 2000 through October 2000.  This reduction is $717,040 greater than that yielded by Option 1 for this recorded period.</w:t>
      </w:r>
      <w:r>
        <w:rPr>
          <w:rStyle w:val="FootnoteCharacters"/>
          <w:rStyle w:val="FootnoteAnchor"/>
        </w:rPr>
        <w:footnoteReference w:id="8"/>
      </w:r>
      <w:r>
        <w:rPr/>
        <w:t xml:space="preserve">  The choice of Option 2 will therefore likely result in lower gas bills of core customers, somewhat lower than those that Option 1 would produce.  For core customers, under Option 2, gas prices would have dropped up to $.186 per Million British Thermal Units (MMBtu), or a little more than 3% in the peak month for which we have historic data.  Had Option 2 been in effect from February 2000 through October 2000, core customers would have paid on average 1.1 % less for gas.  </w:t>
      </w:r>
    </w:p>
    <w:p>
      <w:pPr>
        <w:pStyle w:val="Sub2"/>
        <w:rPr/>
      </w:pPr>
      <w:r>
        <w:rPr/>
        <w:t>For non-core customers, Option 2 produces greater increases in gas prices than Option 1.  Gas prices would rise up to $.636 per MMBtu, or a little over 11%, in the peak month during the period for which we have historic data.  Had Option 2 been in effect from February 2000 through October 2000, non-core customers would have paid on average 5.0 % more for gas.  Although this increase is substantial, the resulting rates remain reasonable.</w:t>
      </w:r>
    </w:p>
    <w:p>
      <w:pPr>
        <w:pStyle w:val="Sub2"/>
        <w:rPr/>
      </w:pPr>
      <w:r>
        <w:rPr/>
        <w:t>In summary, we adopt Option 2 because it fully conforms to the long-standing policy of assigning costs to those customers causing the costs, while Option 1 offers only a rough conformity to this principle.  Moreover, Option 2 results in modest reductions in the gas rates for core customers, and modest increases in the gas rates for non-core customers.  In both cases, gas rates remain reasonable.</w:t>
      </w:r>
    </w:p>
    <w:p>
      <w:pPr>
        <w:pStyle w:val="Heading2"/>
        <w:ind w:left="1800" w:right="2160" w:hanging="1080"/>
        <w:rPr/>
      </w:pPr>
      <w:r>
        <w:rPr/>
        <w:t>Issue 2:  What Should Be the Effective Date for this Change in Methodology?</w:t>
      </w:r>
    </w:p>
    <w:p>
      <w:pPr>
        <w:pStyle w:val="Sub1"/>
        <w:rPr/>
      </w:pPr>
      <w:r>
        <w:rPr/>
        <w:t xml:space="preserve">The SDG&amp;E Opening Brief states that a change in methodology “should be prospective only, effective with the first monthly commodity price filing following an order to change methodology (SDG&amp;E Opening Brief, p. 4).”  SDG&amp;E argues that any other implementation plan “carries the potential of disturbing the marketplace and the reasonable reliance of customers on current market prices in making their supply and consumption decisions.”  (SDG&amp;E Response, Attachment, p. 4.)  </w:t>
      </w:r>
    </w:p>
    <w:p>
      <w:pPr>
        <w:pStyle w:val="Sub1"/>
        <w:rPr/>
      </w:pPr>
      <w:r>
        <w:rPr/>
        <w:t xml:space="preserve">SDG&amp;E claims that the Order Instituting Investigation (OII) “acknowledges” that SDG&amp;E’s tariff filings were all in compliance with “the then-effective Commission decisions.”  It argues that if changes in methodology are adopted, they should be applied only prospectively.  (SDG&amp;E Opening Brief, pp. 4.)  </w:t>
      </w:r>
    </w:p>
    <w:p>
      <w:pPr>
        <w:pStyle w:val="Sub1"/>
        <w:rPr/>
      </w:pPr>
      <w:r>
        <w:rPr/>
        <w:t xml:space="preserve">ORA agrees with SDG&amp;E that the cost reallocation “should be prospective, effective in the first monthly procurement advice letter filing after the Commission issues a decision in this proceeding.”  (ORA Opening Brief, p. 4.)  ORA argues that a reallocation of costs would be “unfair to noncore procurement customers that relied upon a Commission approved tariff in making their procurement decisions.  (ORA Opening Brief, p.4.)  </w:t>
      </w:r>
    </w:p>
    <w:p>
      <w:pPr>
        <w:pStyle w:val="Sub1"/>
        <w:rPr/>
      </w:pPr>
      <w:r>
        <w:rPr/>
        <w:t>ORA also states two other reasons why it supports a prospective application of this cost allocation methodology.  First, ORA argues that higher prices may cause procurement customers to reduce consumption or switch vendors.  Second, ORA states that there is no evidence that SDG&amp;E “violated or failed to comply with any Commission decision or resolution.”  (ORA Opening Brief, pp. 4-5.)</w:t>
      </w:r>
    </w:p>
    <w:p>
      <w:pPr>
        <w:pStyle w:val="Sub1"/>
        <w:rPr/>
      </w:pPr>
      <w:r>
        <w:rPr/>
        <w:t>In contrast, LIF supports the retroactive reallocation of this revised methodology for setting gas procurement prices.  LIF notes that since the ORA protest of SDG&amp;E’s February 2000 tariff filing, all parties had “notice that SDG&amp;E’s gas procurement methodology was incorrect and providing a cross</w:t>
        <w:noBreakHyphen/>
        <w:t>subsidy to NONCORE customers.”  (LIF Reply Brief, p. 3.)  LIF notes that since the issuance of the OII on August 3, 2000, “all NONCORE customers were put on notice of the flawed procurement methodology and should not be allowed to profit from this cross subsidy.”  (LIF Reply Brief, p. 3.)  Further, LIF cites the size of the misallocation and the potential termination of the non-core procurement program as facts supporting a retroactive crediting of core customers.  (LIF Reply Brief, p.5.)</w:t>
      </w:r>
    </w:p>
    <w:p>
      <w:pPr>
        <w:pStyle w:val="Heading3"/>
        <w:spacing w:before="120" w:after="240"/>
        <w:ind w:left="1440" w:right="1440" w:hanging="0"/>
        <w:rPr/>
      </w:pPr>
      <w:r>
        <w:rPr/>
        <w:t>Resolving Issue 2:  Make Border Price Method Effective as of February 2000</w:t>
      </w:r>
    </w:p>
    <w:p>
      <w:pPr>
        <w:pStyle w:val="Sub2"/>
        <w:rPr/>
      </w:pPr>
      <w:r>
        <w:rPr/>
        <w:t>The arguments of SDG&amp;E and ORA against the retroactive application of a revised methodology for pricing gas fail to persuade us.  First, SDG&amp;E’s argument that adjustments to correct for the misallocation of costs will disrupt markets fails to consider that an adjustment need not disturb the prices previously paid by customers when making their consumption choices.  In particular, surcharge and surcredit ratemaking mechanisms, used prospectively to adjust for historic over or under collections in utility accounts, provide rate stability at the time of a gas purchase.  Therefore, this ratemaking treatment does not disturb prior customer consumption choices.</w:t>
      </w:r>
    </w:p>
    <w:p>
      <w:pPr>
        <w:pStyle w:val="Sub2"/>
        <w:rPr/>
      </w:pPr>
      <w:r>
        <w:rPr/>
        <w:t>Second, SDG&amp;E’s argument that the tariffs were in compliance with the then-effective Commission decisions is not persuasive.  SDG&amp;E fails to cite, and our research cannot find, any Commission decision explicitly adopting a methodology that would require the averaging of all border gas prices, which include transport costs, with the basin-purchased gas prices.  On the other hand, the Commission did adopt specific decisions, cited above, endorsing the principle that core and non-core customers should pay for the transport services that they use.  Finally, SDG&amp;E’s claim that the OII acknowledges that its tariffs comply with Commission decisions is a misreading of I.00-08-003.  We can find no statement in the OII supporting such a conclusion.</w:t>
      </w:r>
    </w:p>
    <w:p>
      <w:pPr>
        <w:pStyle w:val="Sub2"/>
        <w:rPr/>
      </w:pPr>
      <w:r>
        <w:rPr/>
        <w:t>Similarly, ORA’s arguments that a reallocation of costs would be unfair to non-core procurement customers fails to recognize the possibility of constructing a prospective cost allocation that does not disturb prior tariffs.  Second, the arguments of ORA that a surcharge may cause procurement customers to reduce consumption or switch vendors carry little weight.  If the pricing methodology had conformed to the principles embedded in Commission policy, non-core customers would have likely reduced consumption in response to higher gas costs, while core customers would have likely increased consumption in response to lower gas costs.  Second, it is unclear that the avoidance of a switch in vendors, an apparent concern of ORA, serves a public purpose, and it is not a goal of law or regulatory policy.  Indeed, Commission policy seeks to provide Californians access to gas reasonably priced, not to maintain SDG&amp;E’s market share.</w:t>
      </w:r>
    </w:p>
    <w:p>
      <w:pPr>
        <w:pStyle w:val="Sub2"/>
        <w:rPr/>
      </w:pPr>
      <w:r>
        <w:rPr/>
        <w:t>LIF requests that the Commission apply the revised methodology starting in February 2000.  (LIF Reply Brief, p. 3.)  LIF correctly notes that our OII states that “The costs that may be reallocated include the costs covered by AL</w:t>
        <w:noBreakHyphen/>
        <w:t xml:space="preserve">1184G and subsequent advice letters as well as costs incurred from and after the date of today’s decision.”  (OII, p. 9.)  Furthermore, the OII clearly ordered the creation of a tracking account starting with the date of the OII, and further stated in Ordering Paragraph 5 that “The costs recorded in the tracking account and all costs reflected in AL 1184-G and subsequent advice letters may be reallocated by the Commission between the core and the non-core to reflect the Commission’s decision in this proceeding regarding the appropriate allocation of costs.”  (OII, </w:t>
      </w:r>
      <w:r>
        <w:rPr>
          <w:i/>
        </w:rPr>
        <w:t>mimeo,</w:t>
      </w:r>
      <w:r>
        <w:rPr/>
        <w:t xml:space="preserve"> p. 13.) </w:t>
      </w:r>
    </w:p>
    <w:p>
      <w:pPr>
        <w:pStyle w:val="Sub2"/>
        <w:rPr/>
      </w:pPr>
      <w:r>
        <w:rPr/>
        <w:t>It is clear that the protests of the advice letters and the publication of the OII provided notice of the possibility that the Commission could reallocate costs from one customer class to another.  Nothing could be more explicit (than Ordering Paragraphs 4 and 5 of the OII) in stating that the Commission’s range of remedies would include the reallocation of costs dating from February of 2000.  Therefore, we find no legal issues that would prevent a reallocation of gas transport costs dating to February 2000, when ORA filed its first protest.</w:t>
      </w:r>
    </w:p>
    <w:p>
      <w:pPr>
        <w:pStyle w:val="Sub2"/>
        <w:rPr/>
      </w:pPr>
      <w:r>
        <w:rPr/>
        <w:t>Finally, a reallocation of gas transport costs constitutes the appropriate action to remedy the errors identified in this particular situation.  No one disagrees with the proposition that the methodology used by SDG&amp;E misallocated costs that led to an overbilling of core customers, starting as far back as 1986 and increasing in size as a result of a major change in the gas market in February 1998.  (SDG&amp;E Response, p. 1.)  In any market, whether regulated or unregulated, customers expect the correction of billing errors once noticed and timely reported.  ORA’s protest of SDG&amp;E’s advice letters starting on February 2000 served to notice and timely report the billing errors.  Thus, an adjustment of costs starting from this date constitutes a reasonable action to protect consumers who expect that regulated prices reflect the costs of providing service.  We therefore adopt this remedy, readjusting costs to February 2000, for the current situation.</w:t>
      </w:r>
    </w:p>
    <w:p>
      <w:pPr>
        <w:pStyle w:val="Heading2"/>
        <w:ind w:left="1800" w:right="2160" w:hanging="1080"/>
        <w:rPr/>
      </w:pPr>
      <w:r>
        <w:rPr/>
        <w:t>Issue 3:  How to Implement New Pricing Methodology for Allocating Transport Costs to Core and Non-Core Gas Users</w:t>
      </w:r>
    </w:p>
    <w:p>
      <w:pPr>
        <w:pStyle w:val="Sub1"/>
        <w:rPr/>
      </w:pPr>
      <w:r>
        <w:rPr/>
        <w:t>SDG&amp;E is a strong proponent of applying a new pricing methodology on a prospective basis.  For this reason, it does not propose any strategy to implement the new pricing methodology with a starting date of February 2000.  Nevertheless, SDG&amp;E expresses opposition to a variety of methods for implementing a change in pricing methodology from February 2000.  SDG&amp;E expresses opposition to a “supplemental charge on the bill for each non-core procurement customer based on its historic consumption and to include a credit on the bill for each core customer based on the core customer’s historic consumption.”  (SDG&amp;E Opening Brief, p. 5.)  SDG&amp;E states that such an approach will be difficult to administer and expensive to implement and unfair to those who bought gas under the assumption that the gas prices fully reflect cost.</w:t>
      </w:r>
    </w:p>
    <w:p>
      <w:pPr>
        <w:pStyle w:val="Sub1"/>
        <w:rPr/>
      </w:pPr>
      <w:r>
        <w:rPr/>
        <w:t>SDG&amp;E also opposes the amortization of past under or over collections of costs in rates applicable to future purchases.  SDG&amp;E points out that non-core customers sign one-year contracts to purchase gas from SDG&amp;E.  SDG&amp;E notes that those signing a contract would be committed to paying a surcharge over the entire remaining life of the contract.  While SDG&amp;E notes that it does not oppose a recalculation of prices based on a new methodology following adoption of this decision, SDG&amp;E argues that both applying the new methodology and collecting past undercollections, even if amortized, will have a larger impact on customers, which it does not support.</w:t>
      </w:r>
    </w:p>
    <w:p>
      <w:pPr>
        <w:pStyle w:val="Sub1"/>
        <w:rPr/>
      </w:pPr>
      <w:r>
        <w:rPr/>
        <w:t xml:space="preserve">Finally, SDG&amp;E argues that a “retroactive reallocation over rates applicable to only future noncore procurement service” presents problems because under a Comprehensive Settlement now before the Commission, SDG&amp;E would terminate its non-core procurement services and therefore sign up no new customers as of April 1, 2001.  (SDG&amp;E Opening Brief, p. 8.)  SDG&amp;E argues that this may provide only a truncated period for amortizing an undercollection.  </w:t>
      </w:r>
    </w:p>
    <w:p>
      <w:pPr>
        <w:pStyle w:val="Sub1"/>
        <w:rPr/>
      </w:pPr>
      <w:r>
        <w:rPr/>
        <w:t>ORA, despite its protest of all advice letters starting in February 2000, makes no proposal for implementing a change in methodology from this date.</w:t>
      </w:r>
    </w:p>
    <w:p>
      <w:pPr>
        <w:pStyle w:val="Sub1"/>
        <w:rPr/>
      </w:pPr>
      <w:r>
        <w:rPr/>
        <w:t>LIF, in its Reply Brief, expresses support for “a supplemental charge that would be placed on each NONCORE procurement customer, while a credit would be allocated to CORE customer bills.”  (LIF Reply Brief, p. 4.)  As an alternative, LIF suggests the creation of a “$1.7 million fund to assist CORE residential customers through bill payment plans, low-income ratepayer subsidies and other efforts designed to lessen the energy burden that SDG&amp;E customers have experienced since summer 2000.”  (LIF Reply Brief, p. 4.)</w:t>
      </w:r>
    </w:p>
    <w:p>
      <w:pPr>
        <w:pStyle w:val="Heading3"/>
        <w:spacing w:before="120" w:after="240"/>
        <w:ind w:left="1440" w:right="1440" w:hanging="0"/>
        <w:rPr/>
      </w:pPr>
      <w:r>
        <w:rPr/>
        <w:t>Resolving Issue 3:  Implement Border Pricing Method With Next Gas Pricing Advice Letter; Rebate Overcollections and Surcredit Undercollections Over Next 12 Months</w:t>
      </w:r>
    </w:p>
    <w:p>
      <w:pPr>
        <w:pStyle w:val="Sub2"/>
        <w:rPr/>
      </w:pPr>
      <w:r>
        <w:rPr/>
        <w:t>Since we will apply the revised methodology starting at February 2000 there are now two implementation issues before us for resolution.  The first is when to order gas pricing to conform to the new pricing methodology.  The second issue is how to amortize the over and undercollections that have accrued over the last year.</w:t>
      </w:r>
    </w:p>
    <w:p>
      <w:pPr>
        <w:pStyle w:val="Sub2"/>
        <w:rPr/>
      </w:pPr>
      <w:r>
        <w:rPr/>
        <w:t>All parties agree that the new methodology should be implemented as soon as possible.  Moreover, the sooner we implement the new methodology, the sooner gas prices will conform with our prior decisions.  Thus, we will order the use of the new methodology starting with the first advice letter filing following the adoption of this decision.</w:t>
      </w:r>
    </w:p>
    <w:p>
      <w:pPr>
        <w:pStyle w:val="Sub2"/>
        <w:rPr/>
      </w:pPr>
      <w:r>
        <w:rPr/>
        <w:t>Concerning the past over and undercollection, we estimate that we will need to shift approximately $1.9 million of transportation costs that accrued over the last year to the non-core customers and to rebate that same amount to core customers.  We note that despite the early agreement of ORA and SDG&amp;E on how to bring the pricing methodology into conformance with our prior decision, our OII ordered SDG&amp;E to continue using the current flawed methodology until directed further.  (OII, Ordering Paragraph 7, p. 13.)  For this reason, the amount subject to reallocation has grown and continues to grow.</w:t>
      </w:r>
    </w:p>
    <w:p>
      <w:pPr>
        <w:pStyle w:val="Sub2"/>
        <w:rPr/>
      </w:pPr>
      <w:r>
        <w:rPr/>
        <w:t>Concerning the core customers, we note that the overcollection accrued over the last 12 months.  It is reasonable to amortize this overcollection via a surcredit in cents per MBTU to core customers for the next 12 months.  We believe that this surcredit mechanism, supported by LIF, offers an economical way to return the overcollection to customers.  Moreover, since a year’s consumption of gas follows a typically set pattern, applying the surcredit for a year will approximately distribute these revenues to those who paid them.</w:t>
      </w:r>
    </w:p>
    <w:p>
      <w:pPr>
        <w:pStyle w:val="Sub2"/>
        <w:rPr/>
      </w:pPr>
      <w:r>
        <w:rPr/>
        <w:t>Although SDG&amp;E notes that as many as 40% of customers move in a year, this is not relevant.  Moreover, there is no evidence percentage move outside SDG&amp;E’s service territory.  Thus, a surcredit remains a reasonable way to adjust customer bills.</w:t>
      </w:r>
    </w:p>
    <w:p>
      <w:pPr>
        <w:pStyle w:val="Sub2"/>
        <w:rPr/>
      </w:pPr>
      <w:r>
        <w:rPr/>
        <w:t>SDG&amp;E objects to imposing a surcharge on non-core customers, arguing that applying both the new pricing methodology and recovering the past undercollection may impose a large cost on its customers.  Although we are empathetic with the plight of these customers, we believe that a surcharge in place for one year offers an appropriate mechanism to permit SDG&amp;E to recover the costs that we order it to rebate to core customers.  Moreover, all utility contracts commonly contain provisions noting that they remain subject to revisions made by the Commission.  Thus, we find that it is neither unreasonable nor unfair to permit SDG&amp;E to recover the misallocated transport costs from its non-core customers via a surcharge. We will therefore permit SDG&amp;E to recover this undercollection via a surcharge in cents per MBTU.  Should SDG&amp;E elect to forgo collection of these revenues for market reasons, it is free to do so, but such a decision precludes recovery at another time.</w:t>
      </w:r>
    </w:p>
    <w:p>
      <w:pPr>
        <w:pStyle w:val="Sub2"/>
        <w:rPr/>
      </w:pPr>
      <w:r>
        <w:rPr/>
        <w:t>SDG&amp;E also points out that a settlement now before the Commission for adoption may lead to a termination of its non-core gas business.  (I.99-07-033.)  At this point, it is unclear whether and when the Commission will adopt this settlement, and we do not believe that this potential action should dissuade us form permitting SDG&amp;E to recover gas transport costs via a surcharge.  If, however, the Commission should adopt this settlement, SDG&amp;E may propos via an advice letter an alternative method for recovering these gas transport costs.</w:t>
      </w:r>
    </w:p>
    <w:p>
      <w:pPr>
        <w:pStyle w:val="Sub2"/>
        <w:rPr/>
      </w:pPr>
      <w:r>
        <w:rPr/>
        <w:t>Finally, we note that LIF endorses implementation of a change in the pricing methodology combined with an amortization of prior over</w:t>
        <w:noBreakHyphen/>
        <w:t>and</w:t>
        <w:noBreakHyphen/>
        <w:t>undercollections via a surcharge mechanism.  This is the implementation program that we adopt, and we have nothing further to add to our previous endorsement of this plan as a reasonable strategy to implement changes in the pricing methodology.</w:t>
      </w:r>
    </w:p>
    <w:p>
      <w:pPr>
        <w:pStyle w:val="Sub2"/>
        <w:rPr/>
      </w:pPr>
      <w:r>
        <w:rPr/>
        <w:t>In summary, we order a change in the methodology for pricing gas effective with the next monthly advice letter.  Second, we order SDG&amp;E to file advice letters that will amortize the overcollection from core customers for the gas transportation costs that have accrued since February 2000.  Third, we permit SDG&amp;E to file advice letters that propose a surcharge to recover from non-core customers the transport charges reimbursed to core customers.  The surcharge is limited to the amount needed to recover the transport costs rebated to core customers for the period commencing with February 2000.</w:t>
      </w:r>
    </w:p>
    <w:p>
      <w:pPr>
        <w:pStyle w:val="Sub2"/>
        <w:rPr/>
      </w:pPr>
      <w:r>
        <w:rPr/>
        <w:t>The draft decision of ALJ Sullivan in this mater was mailed to the parties in accordance with Pub. Util. Code § 311(g)(1) and Rule 77.7 of the Rules of Practice and Procedure.  Comments were filed on _______________, and reply comments were filed on _____________.</w:t>
      </w:r>
    </w:p>
    <w:p>
      <w:pPr>
        <w:pStyle w:val="Dummy"/>
        <w:spacing w:before="120" w:after="120"/>
        <w:rPr/>
      </w:pPr>
      <w:r>
        <w:rPr/>
        <w:t>Findings of Fact</w:t>
      </w:r>
    </w:p>
    <w:p>
      <w:pPr>
        <w:pStyle w:val="Num1"/>
        <w:numPr>
          <w:ilvl w:val="0"/>
          <w:numId w:val="4"/>
        </w:numPr>
        <w:rPr/>
      </w:pPr>
      <w:r>
        <w:rPr/>
        <w:t>The current methodology for calculation the gas prices for core and non</w:t>
        <w:noBreakHyphen/>
        <w:t>core gas users misallocates some costs of gas transport, with core consumers paying more than the costs that they caused.  Non-core customers pay fewer costs than they cause.</w:t>
      </w:r>
    </w:p>
    <w:p>
      <w:pPr>
        <w:pStyle w:val="Num1"/>
        <w:numPr>
          <w:ilvl w:val="0"/>
          <w:numId w:val="4"/>
        </w:numPr>
        <w:rPr/>
      </w:pPr>
      <w:r>
        <w:rPr/>
        <w:t>Between February 2000 and October 2000, the period for which this record includes historic costs, Option 2, the border price method, would lead to a $1.7 million decrease in core rates and a $1.7 million increase in non-core gas rates when compared to the flawed methodology used by SDG&amp;E.</w:t>
      </w:r>
    </w:p>
    <w:p>
      <w:pPr>
        <w:pStyle w:val="Num1"/>
        <w:numPr>
          <w:ilvl w:val="0"/>
          <w:numId w:val="4"/>
        </w:numPr>
        <w:rPr/>
      </w:pPr>
      <w:r>
        <w:rPr/>
        <w:t>Option 2, the Border Price Method, places the costs of gas transportation for the gas procured to serve core customers on those customers; it places the costs of gas transportation for the gas procured to serve non-core customers on those customers.</w:t>
      </w:r>
    </w:p>
    <w:p>
      <w:pPr>
        <w:pStyle w:val="Num1"/>
        <w:numPr>
          <w:ilvl w:val="0"/>
          <w:numId w:val="4"/>
        </w:numPr>
        <w:rPr/>
      </w:pPr>
      <w:r>
        <w:rPr/>
        <w:t>Option 1, the Total WACOG methodology, fails to assign gas transportation costs accurately to the customer class that incurs the costs.</w:t>
      </w:r>
    </w:p>
    <w:p>
      <w:pPr>
        <w:pStyle w:val="Num1"/>
        <w:numPr>
          <w:ilvl w:val="0"/>
          <w:numId w:val="4"/>
        </w:numPr>
        <w:rPr/>
      </w:pPr>
      <w:r>
        <w:rPr/>
        <w:t>ORA first protested the gas prices charged by SDG&amp;E in February 2000, and continued to protest every advice letter until the commencement of the Commissions investigation into this matter in August of 2000.</w:t>
      </w:r>
    </w:p>
    <w:p>
      <w:pPr>
        <w:pStyle w:val="Num1"/>
        <w:numPr>
          <w:ilvl w:val="0"/>
          <w:numId w:val="4"/>
        </w:numPr>
        <w:rPr/>
      </w:pPr>
      <w:r>
        <w:rPr/>
        <w:t>I.00-08-003 stated that AL 1184G and subsequent advice letters and the costs incurred after the adoption of the OII could be reallocated.</w:t>
      </w:r>
    </w:p>
    <w:p>
      <w:pPr>
        <w:pStyle w:val="Num1"/>
        <w:numPr>
          <w:ilvl w:val="0"/>
          <w:numId w:val="4"/>
        </w:numPr>
        <w:rPr/>
      </w:pPr>
      <w:r>
        <w:rPr/>
        <w:t>I.00-08-003 stated that the range of remedies for the flawed methodology for pricing procured gas would include the reallocation of costs dating from February 2000.</w:t>
      </w:r>
    </w:p>
    <w:p>
      <w:pPr>
        <w:pStyle w:val="Num1"/>
        <w:numPr>
          <w:ilvl w:val="0"/>
          <w:numId w:val="4"/>
        </w:numPr>
        <w:rPr/>
      </w:pPr>
      <w:r>
        <w:rPr/>
        <w:t>A reallocation of costs from core customers to non-core customers consistent with Option 2 dating from February 2000 is reasonable.</w:t>
      </w:r>
    </w:p>
    <w:p>
      <w:pPr>
        <w:pStyle w:val="Num1"/>
        <w:numPr>
          <w:ilvl w:val="0"/>
          <w:numId w:val="4"/>
        </w:numPr>
        <w:rPr/>
      </w:pPr>
      <w:r>
        <w:rPr/>
        <w:t>A surcredit on the bills of core customers lasting for a 12-month period can reasonably reimburse core customers for the overpayment of gas transportation costs.</w:t>
      </w:r>
    </w:p>
    <w:p>
      <w:pPr>
        <w:pStyle w:val="Num2"/>
        <w:numPr>
          <w:ilvl w:val="0"/>
          <w:numId w:val="4"/>
        </w:numPr>
        <w:rPr/>
      </w:pPr>
      <w:r>
        <w:rPr/>
        <w:t>I.00-08-003 ordered SDG&amp;E to continue to apply the flawed methodology pending the outcome of this inquiry.</w:t>
      </w:r>
    </w:p>
    <w:p>
      <w:pPr>
        <w:pStyle w:val="Num2"/>
        <w:numPr>
          <w:ilvl w:val="0"/>
          <w:numId w:val="4"/>
        </w:numPr>
        <w:rPr/>
      </w:pPr>
      <w:r>
        <w:rPr/>
        <w:t>A surcharge on the gas procurement price for non-core customers for a 12</w:t>
        <w:noBreakHyphen/>
        <w:t>month period offers a reasonable method for financing the rebates because non-core customers benefited from the flawed pricing methodology used by SDG&amp;E.</w:t>
      </w:r>
    </w:p>
    <w:p>
      <w:pPr>
        <w:pStyle w:val="Num2"/>
        <w:numPr>
          <w:ilvl w:val="0"/>
          <w:numId w:val="4"/>
        </w:numPr>
        <w:rPr/>
      </w:pPr>
      <w:r>
        <w:rPr/>
        <w:t>It is reasonable to implement the change in procurement pricing methodology starting with the first gas pricing advice letter filed after adoption of this decision.</w:t>
      </w:r>
    </w:p>
    <w:p>
      <w:pPr>
        <w:pStyle w:val="Num2"/>
        <w:numPr>
          <w:ilvl w:val="0"/>
          <w:numId w:val="4"/>
        </w:numPr>
        <w:rPr/>
      </w:pPr>
      <w:r>
        <w:rPr/>
        <w:t>Implementing Option 2, the Border Price Method, on a prospective basis is not reasonable because such an implementation schedule would leave core customers paying approximately $2 million in gas transport costs for which they were not responsible, even after ORA had publicly identified and protested flaws in the pricing methodology.</w:t>
      </w:r>
    </w:p>
    <w:p>
      <w:pPr>
        <w:pStyle w:val="Dummy"/>
        <w:spacing w:before="120" w:after="120"/>
        <w:rPr/>
      </w:pPr>
      <w:r>
        <w:rPr/>
        <w:t>Conclusions of Law</w:t>
      </w:r>
    </w:p>
    <w:p>
      <w:pPr>
        <w:pStyle w:val="Num1"/>
        <w:numPr>
          <w:ilvl w:val="0"/>
          <w:numId w:val="2"/>
        </w:numPr>
        <w:rPr/>
      </w:pPr>
      <w:r>
        <w:rPr/>
        <w:t>The Border Price Method is reasonable and should be used to set prices for all gas that SDG&amp;E procures.</w:t>
      </w:r>
    </w:p>
    <w:p>
      <w:pPr>
        <w:pStyle w:val="Num1"/>
        <w:numPr>
          <w:ilvl w:val="0"/>
          <w:numId w:val="2"/>
        </w:numPr>
        <w:rPr/>
      </w:pPr>
      <w:r>
        <w:rPr/>
        <w:t>SDG&amp;E should rebate to core gas customers overcharges for gas resulting from the currently used flawed pricing methodology.</w:t>
      </w:r>
    </w:p>
    <w:p>
      <w:pPr>
        <w:pStyle w:val="Num1"/>
        <w:numPr>
          <w:ilvl w:val="0"/>
          <w:numId w:val="2"/>
        </w:numPr>
        <w:rPr/>
      </w:pPr>
      <w:r>
        <w:rPr/>
        <w:t>The overcharges in any month should equal difference between gas charges produced by the currently used flawed methodology and the gas charges resulting from application of the Border Price Method.</w:t>
      </w:r>
    </w:p>
    <w:p>
      <w:pPr>
        <w:pStyle w:val="Num1"/>
        <w:numPr>
          <w:ilvl w:val="0"/>
          <w:numId w:val="2"/>
        </w:numPr>
        <w:rPr/>
      </w:pPr>
      <w:r>
        <w:rPr/>
        <w:t>The total amount of overcharges that should be rebated should equal the sum of all differences calculated for the period from February 2000 until the implementation of the Border Price Method.</w:t>
      </w:r>
    </w:p>
    <w:p>
      <w:pPr>
        <w:pStyle w:val="Num1"/>
        <w:numPr>
          <w:ilvl w:val="0"/>
          <w:numId w:val="2"/>
        </w:numPr>
        <w:rPr/>
      </w:pPr>
      <w:r>
        <w:rPr/>
        <w:t>Core gas consumers should receive surcredits on gas bills lasting for 12 months sufficient to rebate the total amount of overcharges.</w:t>
      </w:r>
    </w:p>
    <w:p>
      <w:pPr>
        <w:pStyle w:val="Num1"/>
        <w:numPr>
          <w:ilvl w:val="0"/>
          <w:numId w:val="2"/>
        </w:numPr>
        <w:rPr/>
      </w:pPr>
      <w:r>
        <w:rPr/>
        <w:t>SDG&amp;E should recover from non-core gas customers the undercharges resulting from the currently used flawed methodology.</w:t>
      </w:r>
    </w:p>
    <w:p>
      <w:pPr>
        <w:pStyle w:val="Num1"/>
        <w:numPr>
          <w:ilvl w:val="0"/>
          <w:numId w:val="2"/>
        </w:numPr>
        <w:rPr/>
      </w:pPr>
      <w:r>
        <w:rPr/>
        <w:t>The undercharges in any month should equal the difference between gas charges produced by the Border Price Method and the currently used flawed methodology.</w:t>
      </w:r>
    </w:p>
    <w:p>
      <w:pPr>
        <w:pStyle w:val="Num1"/>
        <w:numPr>
          <w:ilvl w:val="0"/>
          <w:numId w:val="2"/>
        </w:numPr>
        <w:rPr/>
      </w:pPr>
      <w:r>
        <w:rPr/>
        <w:t>The total amount of undercharges that should be recovered should equal the sum of all differences calculated for the period from February 2000 until the implementation of the Border Price Method.</w:t>
      </w:r>
    </w:p>
    <w:p>
      <w:pPr>
        <w:pStyle w:val="Num1"/>
        <w:numPr>
          <w:ilvl w:val="0"/>
          <w:numId w:val="2"/>
        </w:numPr>
        <w:rPr/>
      </w:pPr>
      <w:r>
        <w:rPr/>
        <w:t>SDG&amp;E should be able to recover the undercharges (in amount no more than that rebated to core customers) through a surcharge on non-core customers’ gas bills lasting for 12 months.</w:t>
      </w:r>
    </w:p>
    <w:p>
      <w:pPr>
        <w:pStyle w:val="Num2"/>
        <w:numPr>
          <w:ilvl w:val="0"/>
          <w:numId w:val="2"/>
        </w:numPr>
        <w:spacing w:before="0" w:after="120"/>
        <w:ind w:left="0" w:firstLine="274"/>
        <w:rPr/>
      </w:pPr>
      <w:r>
        <w:rPr/>
        <w:t>This proceeding is closed.</w:t>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San Diego Gas &amp; Electric (SDG&amp;E) shall implement the Border Pricing Methodology in its first monthly advice letter setting gas procurement prices following the adoption of this order.  The advice letter shall be effective subject to Energy Division’s finding that the advice letter complies with this order.</w:t>
      </w:r>
    </w:p>
    <w:p>
      <w:pPr>
        <w:pStyle w:val="Num1"/>
        <w:numPr>
          <w:ilvl w:val="0"/>
          <w:numId w:val="5"/>
        </w:numPr>
        <w:rPr/>
      </w:pPr>
      <w:r>
        <w:rPr/>
        <w:t>SDG&amp;E shall file an advice letter within 30 days of the adoption of this order to establish a surcredit on the gas procurement price charged to core customers.  The surcredit shall rebate over a 12-month period all overcollections that have accrued since February 2000 due to flaws in the current methodology for pricing procured gas.  The advice letter shall be effective on the second monthly advice letter following adoption of this decision subject to Energy Division’s finding that the advice letter complies with this order.  Once all overcollections are rebated, the surcredit expires.</w:t>
      </w:r>
    </w:p>
    <w:p>
      <w:pPr>
        <w:pStyle w:val="Num1"/>
        <w:numPr>
          <w:ilvl w:val="0"/>
          <w:numId w:val="5"/>
        </w:numPr>
        <w:rPr/>
      </w:pPr>
      <w:r>
        <w:rPr/>
        <w:t>SDG&amp;E may file an advice letter within 30 days of the adoption of this order to establish a surcharge on the gas procurement price charged to non-core customers.  The surcharge shall recover over a 12-month period all undercollections that have accrued since February 2000 due to flaws in the current methodology for pricing procured gas.  The advice letter shall be effective on the second monthly advice letter following adoption of this decision subject to Energy Division’s finding that the advice letter complies with this order.  Once all undercollections are recovered, the surcharge expires.</w:t>
      </w:r>
    </w:p>
    <w:p>
      <w:pPr>
        <w:pStyle w:val="Num1"/>
        <w:numPr>
          <w:ilvl w:val="0"/>
          <w:numId w:val="5"/>
        </w:numPr>
        <w:rPr/>
      </w:pPr>
      <w:r>
        <w:rPr/>
        <w:t>This proceeding is closed.</w:t>
      </w:r>
    </w:p>
    <w:p>
      <w:pPr>
        <w:pStyle w:val="Standard"/>
        <w:rPr/>
      </w:pPr>
      <w:r>
        <w:rPr/>
        <w:t>This order is effective today.</w:t>
      </w:r>
    </w:p>
    <w:p>
      <w:pPr>
        <w:pStyle w:val="Standard"/>
        <w:rPr/>
      </w:pPr>
      <w:r>
        <w:rPr/>
        <w:t xml:space="preserve">Dated </w:t>
      </w:r>
      <w:r>
        <w:rPr>
          <w:u w:val="single"/>
        </w:rPr>
        <w:tab/>
        <w:tab/>
        <w:tab/>
        <w:tab/>
        <w:tab/>
      </w:r>
      <w:r>
        <w:rPr/>
        <w:t>, at San Francisco, California.</w:t>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rFonts w:eastAsia="PALATINO"/>
        <w:sz w:val="16"/>
      </w:rPr>
      <w:t xml:space="preserve">                    </w:t>
    </w:r>
    <w:r>
      <w:rPr>
        <w:sz w:val="16"/>
      </w:rPr>
      <w:t>908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083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083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See I.00-08-003, </w:t>
      </w:r>
      <w:r>
        <w:rPr>
          <w:i/>
        </w:rPr>
        <w:t>mimeo,</w:t>
      </w:r>
      <w:r>
        <w:rPr/>
        <w:t xml:space="preserve"> at pages 2-4 for a description of the steps taken by the Commission to ensure that methodologies for allocating transmission costs remained consistent with this principle.</w:t>
      </w:r>
    </w:p>
  </w:footnote>
  <w:footnote w:id="3">
    <w:p>
      <w:pPr>
        <w:pStyle w:val="Footnote"/>
        <w:spacing w:before="0" w:after="120"/>
        <w:rPr/>
      </w:pPr>
      <w:r>
        <w:rPr>
          <w:rStyle w:val="FootnoteCharacters"/>
        </w:rPr>
        <w:footnoteRef/>
      </w:r>
      <w:r>
        <w:rPr/>
        <w:t xml:space="preserve">  </w:t>
      </w:r>
      <w:r>
        <w:rPr/>
        <w:t xml:space="preserve">See I.00-08-003, </w:t>
      </w:r>
      <w:r>
        <w:rPr>
          <w:i/>
        </w:rPr>
        <w:t>mimeo,</w:t>
      </w:r>
      <w:r>
        <w:rPr/>
        <w:t xml:space="preserve"> at pages 4-7 for a detailed discussion of ORA’s protests and SDG&amp;E’s responses.</w:t>
      </w:r>
    </w:p>
  </w:footnote>
  <w:footnote w:id="4">
    <w:p>
      <w:pPr>
        <w:pStyle w:val="Footnote"/>
        <w:spacing w:before="0" w:after="120"/>
        <w:rPr/>
      </w:pPr>
      <w:r>
        <w:rPr>
          <w:rStyle w:val="FootnoteCharacters"/>
        </w:rPr>
        <w:footnoteRef/>
      </w:r>
      <w:r>
        <w:rPr/>
        <w:t xml:space="preserve">  </w:t>
      </w:r>
      <w:r>
        <w:rPr/>
        <w:t xml:space="preserve">Ordering Paragraphs 2 and 3, I.00-08-003, </w:t>
      </w:r>
      <w:r>
        <w:rPr>
          <w:i/>
        </w:rPr>
        <w:t>mimeo,</w:t>
      </w:r>
      <w:r>
        <w:rPr/>
        <w:t xml:space="preserve"> pp. 12-13.</w:t>
      </w:r>
    </w:p>
  </w:footnote>
  <w:footnote w:id="5">
    <w:p>
      <w:pPr>
        <w:pStyle w:val="Footnote"/>
        <w:spacing w:before="0" w:after="120"/>
        <w:rPr/>
      </w:pPr>
      <w:r>
        <w:rPr>
          <w:rStyle w:val="FootnoteCharacters"/>
        </w:rPr>
        <w:footnoteRef/>
      </w:r>
      <w:r>
        <w:rPr/>
        <w:t xml:space="preserve">  </w:t>
      </w:r>
      <w:r>
        <w:rPr>
          <w:i/>
        </w:rPr>
        <w:t>Id</w:t>
      </w:r>
      <w:r>
        <w:rPr/>
        <w:t xml:space="preserve"> Ordering Paragraph 5, p. 13.</w:t>
      </w:r>
    </w:p>
  </w:footnote>
  <w:footnote w:id="6">
    <w:p>
      <w:pPr>
        <w:pStyle w:val="Footnote"/>
        <w:spacing w:before="0" w:after="120"/>
        <w:rPr/>
      </w:pPr>
      <w:r>
        <w:rPr>
          <w:rStyle w:val="FootnoteCharacters"/>
        </w:rPr>
        <w:footnoteRef/>
      </w:r>
      <w:r>
        <w:rPr/>
        <w:t xml:space="preserve"> </w:t>
      </w:r>
      <w:r>
        <w:rPr>
          <w:i/>
        </w:rPr>
        <w:t>Id</w:t>
      </w:r>
      <w:r>
        <w:rPr/>
        <w:t xml:space="preserve"> also Ordering Paragraph 6, p. 13.</w:t>
      </w:r>
    </w:p>
  </w:footnote>
  <w:footnote w:id="7">
    <w:p>
      <w:pPr>
        <w:pStyle w:val="Footnote"/>
        <w:spacing w:before="0" w:after="120"/>
        <w:rPr/>
      </w:pPr>
      <w:r>
        <w:rPr>
          <w:rStyle w:val="FootnoteCharacters"/>
        </w:rPr>
        <w:footnoteRef/>
      </w:r>
      <w:r>
        <w:rPr/>
        <w:t xml:space="preserve"> </w:t>
      </w:r>
      <w:r>
        <w:rPr>
          <w:i/>
        </w:rPr>
        <w:t>Id</w:t>
      </w:r>
      <w:r>
        <w:rPr/>
        <w:t xml:space="preserve"> also Ordering Paragraph 7, p. 13.</w:t>
      </w:r>
    </w:p>
  </w:footnote>
  <w:footnote w:id="8">
    <w:p>
      <w:pPr>
        <w:pStyle w:val="Footnote"/>
        <w:spacing w:before="0" w:after="120"/>
        <w:rPr/>
      </w:pPr>
      <w:r>
        <w:rPr>
          <w:rStyle w:val="FootnoteCharacters"/>
        </w:rPr>
        <w:footnoteRef/>
      </w:r>
      <w:r>
        <w:rPr/>
        <w:t xml:space="preserve">  </w:t>
      </w:r>
      <w:r>
        <w:rPr/>
        <w:t>The source of numbers is the filing of SDG&amp;E and ORA in compliance with Ruling of ALJ Bushey, October 3, 2000.  Calculations were made using numbers in the Appendix.  The relevant numbers are contained in the lower table found on the page title “Comparison between SDG&amp;E’s Existing Procurement Ratemaking Methodology and ORA’s Option’s 1 and 2.  The specific numbers are taken from the column titled “Option #2 – Option #1, C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08-003  ALJ/TJS/avs</w:t>
      <w:tab/>
      <w:tab/>
    </w:r>
    <w:r>
      <w:rPr>
        <w:b/>
      </w:rPr>
      <w:t>DRAFT</w:t>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08-003  ALJ/TJS/avs</w:t>
      <w:tab/>
      <w:tab/>
    </w:r>
    <w:r>
      <w:rPr>
        <w:b/>
      </w:rPr>
      <w:t>DRAFT</w:t>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lineRule="auto" w:line="360" w:before="120" w:after="24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890" w:right="2160" w:hanging="117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lineRule="auto" w:line="360"/>
      <w:ind w:firstLine="7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544" w:leader="none"/>
        <w:tab w:val="right" w:pos="110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S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5:43:00Z</dcterms:created>
  <dc:creator>Antonina Swansen</dc:creator>
  <dc:description/>
  <dc:language>en-US</dc:language>
  <cp:lastModifiedBy>Antonina Swansen</cp:lastModifiedBy>
  <cp:lastPrinted>2001-03-30T08:56:00Z</cp:lastPrinted>
  <dcterms:modified xsi:type="dcterms:W3CDTF">2001-04-03T15:43:00Z</dcterms:modified>
  <cp:revision>2</cp:revision>
  <dc:subject/>
  <dc:title>Decision 			</dc:title>
</cp:coreProperties>
</file>